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父</w:t>
      </w:r>
      <w:r>
        <w:rPr>
          <w:sz w:val="48"/>
          <w:szCs w:val="48"/>
        </w:rPr>
        <w:t>1 6</w:t>
      </w:r>
      <w:r>
        <w:rPr>
          <w:sz w:val="48"/>
          <w:szCs w:val="48"/>
        </w:rPr>
        <w:t>全集揭秘阴影中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些故事就像深邃的海洋，潜藏着未知而又令人向往。《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》正是这样一部作品，它以其独特的视角和深刻的情感，引领读者走进一个复杂而又迷人的家族故事。</w:t>
      </w:r>
      <w:r>
        <w:rPr>
          <w:sz w:val="32"/>
          <w:szCs w:val="32"/>
        </w:rPr>
        <w:t>&lt;/p&gt;&lt;p&gt;&lt;img src="/static-img/JSW1gZuXKnb0pTDoM3egQgc2xjQhePI-Tw6GvhSvz1D_47ApAaWr9u2cEB0AbYHn.png"&gt;&lt;/p&gt;&lt;p&gt;</w:t>
      </w:r>
      <w:r>
        <w:rPr>
          <w:sz w:val="32"/>
          <w:szCs w:val="32"/>
        </w:rPr>
        <w:t>家族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人生的起点，也是人性的镜子。在《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》中，我们看到了一家人如何在爱与恨、恩怨情仇中挣扎前行。每个人都有自己的秘密，每个家庭都承载着无法言说的痛苦。这部作品如同一面镜子，反射出我们内心最真实的一面，让我们对自己所处的社会有了更加深刻的理解。</w:t>
      </w:r>
      <w:r>
        <w:rPr>
          <w:sz w:val="32"/>
          <w:szCs w:val="32"/>
        </w:rPr>
        <w:t>&lt;/p&gt;&lt;p&gt;&lt;img src="/static-img/D03wh4pj6BAzIrbDtKauiAc2xjQhePI-Tw6GvhSvz1BWkfMaOpl78tljtDEbp40qv8eO_GQ8lfUr75psw6F3DHeSI_VUAzRL2yfBx0OG7kxIgGDAn4J0G9OX5mELQxTP9StZqJjvaMac3y9qWxqE9UwhB1vvkmeeYoVXFLyRBcGjPpKw8bcUdTfA6dNNfWcRNjs5U7funEe4LGflgBcOUEziz6JlYUzT9x16p71JgHs.jpg"&gt;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》的主人公，是一个被遗弃的小男孩，他的心灵深处隐藏着对父亲无尽的渴望和恐惧。随着故事发展，我们发现这个小男孩背后是一个复杂的人物，一方面他极具智慧和勇气，但另一方面，他也无法摆脱那个“鬼父”的阴影。他不仅要面对外界带来的挑战，还要解决自己内心的问题，这样的经历让他成长为一个真正意义上的英雄。</w:t>
      </w:r>
      <w:r>
        <w:rPr>
          <w:sz w:val="32"/>
          <w:szCs w:val="32"/>
        </w:rPr>
        <w:t>&lt;/p&gt;&lt;p&gt;&lt;img src="/static-img/vJQ1dvf-Rr4bC5lopTWbkAc2xjQhePI-Tw6GvhSvz1BWkfMaOpl78tljtDEbp40qv8eO_GQ8lfUr75psw6F3DHeSI_VUAzRL2yfBx0OG7kxIgGDAn4J0G9OX5mELQxTP9StZqJjvaMac3y9qWxqE9UwhB1vvkmeeYoVXFLyRBcGjPpKw8bcUdTfA6dNNfWcRNjs5U7funEe4LGflgBcOUEziz6JlYUzT9x16p71JgHs.jpe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男孩逐渐发现了自己的价值和力量，同时也学会了如何处理彼此之间的情感纠葛。他通过不断地探索和学习，最终找到了属于自己的道路。这段旅程对于任何一个人来说都是至关重要，因为它帮助我们找到自我，在这条路上，每一步都充满了挑战，但也有无限可能。</w:t>
      </w:r>
      <w:r>
        <w:rPr>
          <w:sz w:val="32"/>
          <w:szCs w:val="32"/>
        </w:rPr>
        <w:t>&lt;/p&gt;&lt;p&gt;&lt;img src="/static-img/RmOy6710uQSY_mNHYUoqLwc2xjQhePI-Tw6GvhSvz1BWkfMaOpl78tljtDEbp40qv8eO_GQ8lfUr75psw6F3DHeSI_VUAzRL2yfBx0OG7kxIgGDAn4J0G9OX5mELQxTP9StZqJjvaMac3y9qWxqE9UwhB1vvkmeeYoVXFLyRBcGjPpKw8bcUdTfA6dNNfWcRNjs5U7funEe4LGflgBcOUEziz6JlYUzT9x16p71JgHs.jpeg"&gt;&lt;/p&gt;&lt;p&gt;</w:t>
      </w:r>
      <w:r>
        <w:rPr>
          <w:sz w:val="32"/>
          <w:szCs w:val="32"/>
        </w:rPr>
        <w:t>遗产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者的命运总是一片迷雾，不知道将来会发生什么。在《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》中，小男孩成了继承人的角色，他必须肩负起家族事业，并且处理好那些留给他的财富、权力以及过去留下的各种问题。这样的重担让他不得不考虑到许多事情，比如如何用这些资源去帮助需要帮助的人，以及如何创造一个更美好的未来。</w:t>
      </w:r>
      <w:r>
        <w:rPr>
          <w:sz w:val="32"/>
          <w:szCs w:val="32"/>
        </w:rPr>
        <w:t>&lt;/p&gt;&lt;p&gt;&lt;img src="/static-img/cC5UilqmedNKxMAKFQ76sgc2xjQhePI-Tw6GvhSvz1BWkfMaOpl78tljtDEbp40qv8eO_GQ8lfUr75psw6F3DHeSI_VUAzRL2yfBx0OG7kxIgGDAn4J0G9OX5mELQxTP9StZqJjvaMac3y9qWxqE9UwhB1vvkmeeYoVXFLyRBcGjPpKw8bcUdTfA6dNNfWcRNjs5U7funEe4LGflgBcOUEziz6JlYUzT9x16p71JgHs.png"&gt;&lt;/p&gt;&lt;p&gt;</w:t>
      </w:r>
      <w:r>
        <w:rPr>
          <w:sz w:val="32"/>
          <w:szCs w:val="32"/>
        </w:rPr>
        <w:t>超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》的主题超越于单纯家庭或个人之上，它提醒我们，无论身处何种环境，都应该学会超越界限，用宽广的心胸去理解周围的一切。这不仅仅是一场关于过去与现在、爱与恨的大戏，更是一次关于成长、责任以及自我实现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鬼父</w:t>
      </w:r>
      <w:r>
        <w:rPr>
          <w:sz w:val="32"/>
          <w:szCs w:val="32"/>
        </w:rPr>
        <w:t>1 16</w:t>
      </w:r>
      <w:r>
        <w:rPr>
          <w:sz w:val="32"/>
          <w:szCs w:val="32"/>
        </w:rPr>
        <w:t>全集》是一个关于寻求真相、超越困境并且找到内心平静的小说。这部作品教会我们，即使生活充满挑战，我们仍然可以选择去爱，而不是被恶势力所控制。如果你还没有阅读过这本书，那么请务必把它加入你的阅读清单之中，因为它将带你进入一个既熟悉又陌生的世界，让你体验到一种难以忘怀的情感波澜。</w:t>
      </w:r>
      <w:r>
        <w:rPr>
          <w:sz w:val="32"/>
          <w:szCs w:val="32"/>
        </w:rPr>
        <w:t>&lt;/p&gt;&lt;p&gt;&lt;a href = "/doc/617680-</w:t>
      </w:r>
      <w:r>
        <w:rPr>
          <w:sz w:val="32"/>
          <w:szCs w:val="32"/>
        </w:rPr>
        <w:t>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揭秘阴影中的爱与恨</w:t>
      </w:r>
      <w:r>
        <w:rPr>
          <w:sz w:val="32"/>
          <w:szCs w:val="32"/>
        </w:rPr>
        <w:t>.doc" rel="alternate" download="617680-</w:t>
      </w:r>
      <w:r>
        <w:rPr>
          <w:sz w:val="32"/>
          <w:szCs w:val="32"/>
        </w:rPr>
        <w:t>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揭秘阴影中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